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o-FO"/>
        </w:rPr>
      </w:pPr>
      <w:r>
        <w:rPr>
          <w:b/>
          <w:sz w:val="32"/>
          <w:szCs w:val="32"/>
          <w:lang w:val="fo-FO"/>
        </w:rPr>
        <w:t>Sjómanskvinnuringurin á Eiði</w:t>
      </w:r>
    </w:p>
    <w:p>
      <w:pPr>
        <w:pStyle w:val="Normal"/>
        <w:rPr>
          <w:b/>
          <w:b/>
          <w:sz w:val="32"/>
          <w:szCs w:val="32"/>
          <w:lang w:val="fo-FO"/>
        </w:rPr>
      </w:pPr>
      <w:r>
        <w:rPr>
          <w:b/>
          <w:sz w:val="32"/>
          <w:szCs w:val="32"/>
          <w:lang w:val="fo-FO"/>
        </w:rPr>
      </w:r>
    </w:p>
    <w:p>
      <w:pPr>
        <w:pStyle w:val="Normal"/>
        <w:rPr>
          <w:lang w:val="fo-FO"/>
        </w:rPr>
      </w:pPr>
      <w:r>
        <w:rPr>
          <w:lang w:val="fo-FO"/>
        </w:rPr>
        <w:t>Orð og mynd: Torleif Johannesen (okt. 2010)</w:t>
      </w:r>
    </w:p>
    <w:p>
      <w:pPr>
        <w:pStyle w:val="Normal"/>
        <w:rPr>
          <w:lang w:val="fo-FO"/>
        </w:rPr>
      </w:pPr>
      <w:r>
        <w:rPr>
          <w:lang w:val="fo-FO"/>
        </w:rPr>
      </w:r>
    </w:p>
    <w:p>
      <w:pPr>
        <w:pStyle w:val="Normal"/>
        <w:rPr>
          <w:lang w:val="fo-FO"/>
        </w:rPr>
      </w:pPr>
      <w:r>
        <w:rPr>
          <w:lang w:val="fo-FO"/>
        </w:rPr>
        <w:t>Á Eiði, er ein sjómanskvinnuringur ella “Kvinnukredsur”, sum hann eisini verður róptur. Tað er ikki nógv skrivað niður um søguna hjá ringinum, og tí hevur undirritaði savnað tvær, sum kenna væl til arbeiðið hjá ringinum.</w:t>
        <w:br/>
        <w:t>Tær eru Marianna Joensen, forkvinna, í sjómanskvinnuringinum, og Jensina Eidesgaard, sum hevur verið við í arbeiðinum alt síðani 1952, tá hon var 12 ára gomul.</w:t>
      </w:r>
    </w:p>
    <w:p>
      <w:pPr>
        <w:pStyle w:val="Normal"/>
        <w:rPr>
          <w:lang w:val="fo-FO"/>
        </w:rPr>
      </w:pPr>
      <w:r>
        <w:rPr>
          <w:lang w:val="fo-FO"/>
        </w:rPr>
        <w:t xml:space="preserve">Tann, sum kortini minnist best frá fyrstu tíðini, er Anna Elisabeth Larsen, “Annebetta.” Hon er dóttur Kristionnu Poulsen, sum møguliga var fyrsta forkvinnan í tí, sum tá var rópt SKA (Sømandsmissionens kvindelige arbejde). Annebetta hevur ein varhuga av, sambært tí, mamman segði, at kvinnurnar savnaðust í skúlanum og vóru farnar at tosa um at fáa sær onnur hølir. </w:t>
      </w:r>
    </w:p>
    <w:p>
      <w:pPr>
        <w:pStyle w:val="Normal"/>
        <w:rPr>
          <w:lang w:val="fo-FO"/>
        </w:rPr>
      </w:pPr>
      <w:r>
        <w:rPr>
          <w:lang w:val="fo-FO"/>
        </w:rPr>
      </w:r>
    </w:p>
    <w:p>
      <w:pPr>
        <w:pStyle w:val="Normal"/>
        <w:rPr>
          <w:b/>
          <w:b/>
          <w:bCs/>
          <w:lang w:val="fo-FO"/>
        </w:rPr>
      </w:pPr>
      <w:r>
        <w:rPr>
          <w:b/>
          <w:bCs/>
          <w:lang w:val="fo-FO"/>
        </w:rPr>
        <w:t>Íblástur til missiónshúsið</w:t>
      </w:r>
    </w:p>
    <w:p>
      <w:pPr>
        <w:pStyle w:val="Normal"/>
        <w:rPr/>
      </w:pPr>
      <w:r>
        <w:rPr>
          <w:lang w:val="fo-FO"/>
        </w:rPr>
        <w:t xml:space="preserve">Hetta frættu menninir í bygdini, sum vóru áhugaðir í missiónsarbeiðinum. Tað líkasum skumpaði undir og gav íblástur til, at teir fóru í holt við at byggja missiónshúsið Karmel, sum var vígt 21. november í 1934. </w:t>
        <w:br/>
        <w:t>Ein av undangongumonnunum var Óli í Fjósinum.</w:t>
      </w:r>
    </w:p>
    <w:p>
      <w:pPr>
        <w:pStyle w:val="Normal"/>
        <w:rPr>
          <w:lang w:val="fo-FO"/>
        </w:rPr>
      </w:pPr>
      <w:r>
        <w:rPr>
          <w:lang w:val="fo-FO"/>
        </w:rPr>
        <w:t xml:space="preserve">SKA skuldi so nýta lítlasal til teirra arbeiði. Annubetta minnist mammu sína hava sagt, at tað var eitt alt ov lítið rúm, tær fingu til arbeiðið. </w:t>
        <w:br/>
        <w:t>Sostatt er SKA-arbeiðið, sum seinni var til ein sjómanskvinnuring eldri enn missiónshúsið.</w:t>
      </w:r>
    </w:p>
    <w:p>
      <w:pPr>
        <w:pStyle w:val="Normal"/>
        <w:rPr/>
      </w:pPr>
      <w:r>
        <w:rPr>
          <w:lang w:val="fo-FO"/>
        </w:rPr>
        <w:t>Konurnar skiftust um at hava ábyrgd av kvøldunum. Var konan gift, so kyndi maður hennara upp í Karmel tann dagin, tær savnaðust, fyri at tær kundu sita heitar um kvøldið</w:t>
      </w:r>
    </w:p>
    <w:p>
      <w:pPr>
        <w:pStyle w:val="Normal"/>
        <w:rPr>
          <w:lang w:val="fo-FO"/>
        </w:rPr>
      </w:pPr>
      <w:r>
        <w:rPr>
          <w:lang w:val="fo-FO"/>
        </w:rPr>
        <w:t>Elsta skjalið, sum finst, er eitt ark frá 1936, har nøvnini á 56 kvinnum standa á. Jensina meinar, at hetta vóru kvinnurnar, sum savnaðust í SKA. Nøvn teirra standa á listanum, sum er eitt yvirlit yvir eina gávu til  heidningamissiónina. Gávurnar vóru frá tveimum krónum og tíggju oyrum til tíggju krónur, sum hevur verið nógv tá.</w:t>
      </w:r>
    </w:p>
    <w:p>
      <w:pPr>
        <w:pStyle w:val="Normal"/>
        <w:rPr>
          <w:lang w:val="fo-FO"/>
        </w:rPr>
      </w:pPr>
      <w:r>
        <w:rPr>
          <w:lang w:val="fo-FO"/>
        </w:rPr>
      </w:r>
    </w:p>
    <w:p>
      <w:pPr>
        <w:pStyle w:val="Normal"/>
        <w:rPr>
          <w:b/>
          <w:b/>
          <w:lang w:val="fo-FO"/>
        </w:rPr>
      </w:pPr>
      <w:r>
        <w:rPr>
          <w:b/>
          <w:lang w:val="fo-FO"/>
        </w:rPr>
        <w:t>Hóskvøld í Karmel</w:t>
      </w:r>
    </w:p>
    <w:p>
      <w:pPr>
        <w:pStyle w:val="Normal"/>
        <w:rPr>
          <w:lang w:val="fo-FO"/>
        </w:rPr>
      </w:pPr>
      <w:r>
        <w:rPr>
          <w:lang w:val="fo-FO"/>
        </w:rPr>
        <w:t>Jensina sigur, at so langt hon minnist, og hon meinar tað, hevur verið frá byrjan av, so savnaðist SKA hvørt hóskvøld í Karmel. SKA-møtini byrjaðu í september/oktober og endaðu við eini veitslu Krists himnaferðardag. Kvinnurnar skipaðu eisini fyri eini árligari sjómansveitslu í mong ár. Hon var vanliga beint aftaná jól.</w:t>
      </w:r>
    </w:p>
    <w:p>
      <w:pPr>
        <w:pStyle w:val="Normal"/>
        <w:rPr/>
      </w:pPr>
      <w:r>
        <w:rPr>
          <w:lang w:val="fo-FO"/>
        </w:rPr>
        <w:t xml:space="preserve">Tá SKA savnaðist í Karmel, vóru kvøldini rættiliga eins. </w:t>
      </w:r>
    </w:p>
    <w:p>
      <w:pPr>
        <w:pStyle w:val="Normal"/>
        <w:rPr/>
      </w:pPr>
      <w:r>
        <w:rPr>
          <w:lang w:val="fo-FO"/>
        </w:rPr>
        <w:t>Byrjað var við sangi. So var andakt. Eftir tað var lisið upp úr eini góðari bók. Til seinast var bønarløta, har ofta fleiri kvinnur bóðu, áðrenn onkur teirra endaði við Faðirvár, og sangur varð sungin. Tá var einki drekka á skránni og heldur ikki jólapakkar til sjófólkið. Tað kom ikki fyrr enn mong ár seinni. Men, sum skrivað, so endaði veturin við eini veitslu, og tá varð dekkað upp til drekka. Tá læntu tær steintoy, ella tær høvdu tað við sær.</w:t>
      </w:r>
    </w:p>
    <w:p>
      <w:pPr>
        <w:pStyle w:val="Normal"/>
        <w:rPr/>
      </w:pPr>
      <w:r>
        <w:rPr>
          <w:lang w:val="fo-FO"/>
        </w:rPr>
        <w:t xml:space="preserve">Kvinnurnar, sum tá savnaðust, vóru limir í SKA. Tær rindaðu eina árliga upphædd, og so gingu tær runt í húsini einaferð um árið og savnaðu peningin inn. Helvtin av peninginum fór til Kirkjuliga Missiónsfelagið, og hin helvtin fór til Karmel. </w:t>
      </w:r>
    </w:p>
    <w:p>
      <w:pPr>
        <w:pStyle w:val="Normal"/>
        <w:rPr>
          <w:lang w:val="fo-FO"/>
        </w:rPr>
      </w:pPr>
      <w:r>
        <w:rPr>
          <w:lang w:val="fo-FO"/>
        </w:rPr>
        <w:t>Síðsta árið, tær gingu runt og heintaðu pening inn, var í 1983. Tá var limagjaldið 30 krónur. Tær stuðlaðu eisini øðrum missiónsarbeiði.</w:t>
      </w:r>
    </w:p>
    <w:p>
      <w:pPr>
        <w:pStyle w:val="Normal"/>
        <w:rPr>
          <w:lang w:val="fo-FO"/>
        </w:rPr>
      </w:pPr>
      <w:r>
        <w:rPr>
          <w:lang w:val="fo-FO"/>
        </w:rPr>
        <w:t>Eitt postkort til SKA frá 1943 er varðveitt. Á tí stendur:</w:t>
      </w:r>
    </w:p>
    <w:p>
      <w:pPr>
        <w:pStyle w:val="Normal"/>
        <w:rPr>
          <w:lang w:val="fo-FO"/>
        </w:rPr>
      </w:pPr>
      <w:r>
        <w:rPr>
          <w:lang w:val="fo-FO"/>
        </w:rPr>
      </w:r>
    </w:p>
    <w:p>
      <w:pPr>
        <w:pStyle w:val="Normal"/>
        <w:rPr>
          <w:i/>
          <w:i/>
          <w:lang w:val="fo-FO"/>
        </w:rPr>
      </w:pPr>
      <w:r>
        <w:rPr>
          <w:i/>
          <w:lang w:val="fo-FO"/>
        </w:rPr>
        <w:t>Til Kvindekredsen på Ejde.</w:t>
      </w:r>
    </w:p>
    <w:p>
      <w:pPr>
        <w:pStyle w:val="Normal"/>
        <w:rPr/>
      </w:pPr>
      <w:r>
        <w:rPr>
          <w:i/>
          <w:lang w:val="fo-FO"/>
        </w:rPr>
        <w:t>En glad jul og et af Gud velsignet nytår ønskes eder.</w:t>
      </w:r>
    </w:p>
    <w:p>
      <w:pPr>
        <w:pStyle w:val="Normal"/>
        <w:rPr/>
      </w:pPr>
      <w:r>
        <w:rPr>
          <w:i/>
          <w:lang w:val="fo-FO"/>
        </w:rPr>
        <w:t>Fra Kvindekredsen på Ejde har vi haft den store glæde, at modtage 30 kr. i rejsepenge, som vi herved kvitterer med hjertelig tak og hilsen til alle.</w:t>
      </w:r>
    </w:p>
    <w:p>
      <w:pPr>
        <w:pStyle w:val="Normal"/>
        <w:rPr>
          <w:i/>
          <w:i/>
          <w:lang w:val="fo-FO"/>
        </w:rPr>
      </w:pPr>
      <w:r>
        <w:rPr>
          <w:i/>
          <w:lang w:val="fo-FO"/>
        </w:rPr>
        <w:t>Vestmanna 12.10.43.</w:t>
      </w:r>
    </w:p>
    <w:p>
      <w:pPr>
        <w:pStyle w:val="Normal"/>
        <w:rPr/>
      </w:pPr>
      <w:r>
        <w:rPr>
          <w:i/>
          <w:lang w:val="fo-FO"/>
        </w:rPr>
        <w:t>Adrian Johannesen, Kollefjord, Theodor Heinesen, Bø, Johan H. Simonsen, Vestmanna.</w:t>
      </w:r>
    </w:p>
    <w:p>
      <w:pPr>
        <w:pStyle w:val="Normal"/>
        <w:rPr>
          <w:i/>
          <w:i/>
          <w:lang w:val="fo-FO"/>
        </w:rPr>
      </w:pPr>
      <w:r>
        <w:rPr>
          <w:i/>
          <w:lang w:val="fo-FO"/>
        </w:rPr>
      </w:r>
    </w:p>
    <w:p>
      <w:pPr>
        <w:pStyle w:val="Normal"/>
        <w:rPr>
          <w:b/>
          <w:b/>
          <w:lang w:val="fo-FO"/>
        </w:rPr>
      </w:pPr>
      <w:r>
        <w:rPr>
          <w:b/>
          <w:lang w:val="fo-FO"/>
        </w:rPr>
        <w:t>Forkvinnur</w:t>
      </w:r>
    </w:p>
    <w:p>
      <w:pPr>
        <w:pStyle w:val="Normal"/>
        <w:rPr>
          <w:lang w:val="fo-FO"/>
        </w:rPr>
      </w:pPr>
      <w:r>
        <w:rPr>
          <w:lang w:val="fo-FO"/>
        </w:rPr>
        <w:t xml:space="preserve">Skjølini vísa ikki, hvør var fyrsta forkvinnan. </w:t>
      </w:r>
    </w:p>
    <w:p>
      <w:pPr>
        <w:pStyle w:val="Normal"/>
        <w:rPr/>
      </w:pPr>
      <w:r>
        <w:rPr>
          <w:lang w:val="fo-FO"/>
        </w:rPr>
        <w:t>Tó sæðst, at skriftin ovast á áðurnevnda arki frá 1936, líkist nógv skriftini á henni, sum hevur skrivað seg fyrst á gávuarkið. Tað var Kristianna Poulsen (í Djónastovu) Hon var møguliga forkvinna tá. Yngri skjøl vísa heldur ikki greitt, hvørjar vóru forkvinnur.</w:t>
      </w:r>
    </w:p>
    <w:p>
      <w:pPr>
        <w:pStyle w:val="Normal"/>
        <w:rPr/>
      </w:pPr>
      <w:r>
        <w:rPr>
          <w:lang w:val="fo-FO"/>
        </w:rPr>
        <w:t xml:space="preserve">Jensina meinar tó, at Anna Stakksund var forkvinna, tá hon kom við í SKA í 1952. </w:t>
      </w:r>
    </w:p>
    <w:p>
      <w:pPr>
        <w:pStyle w:val="Normal"/>
        <w:rPr/>
      </w:pPr>
      <w:r>
        <w:rPr>
          <w:lang w:val="fo-FO"/>
        </w:rPr>
        <w:t>Hon meinar eisini, at Andrea Vang gjørdist forkvinna eftir mammuna. Síðani var Dagmar Ellinsgaard forkvinna eina stutta tíð, og eftir hana var nokk Martina Nielsen Kruse.</w:t>
      </w:r>
    </w:p>
    <w:p>
      <w:pPr>
        <w:pStyle w:val="Normal"/>
        <w:rPr/>
      </w:pPr>
      <w:r>
        <w:rPr>
          <w:lang w:val="fo-FO"/>
        </w:rPr>
        <w:t>Um nakar ella hvør var kassameistari mongu fyrstu árini, veit Jensina ikki.</w:t>
      </w:r>
    </w:p>
    <w:p>
      <w:pPr>
        <w:pStyle w:val="Normal"/>
        <w:rPr>
          <w:lang w:val="fo-FO"/>
        </w:rPr>
      </w:pPr>
      <w:r>
        <w:rPr>
          <w:lang w:val="fo-FO"/>
        </w:rPr>
        <w:t>Í 1968 gjørdist Jensina kassameistari og var tað til 1988.</w:t>
      </w:r>
    </w:p>
    <w:p>
      <w:pPr>
        <w:pStyle w:val="Normal"/>
        <w:rPr>
          <w:lang w:val="fo-FO"/>
        </w:rPr>
      </w:pPr>
      <w:r>
        <w:rPr>
          <w:lang w:val="fo-FO"/>
        </w:rPr>
        <w:t xml:space="preserve">Kvinnurnar savnaðust trúliga til SKA-møtini í mong ár. Men, tá komið var upp í </w:t>
      </w:r>
    </w:p>
    <w:p>
      <w:pPr>
        <w:pStyle w:val="Normal"/>
        <w:rPr/>
      </w:pPr>
      <w:r>
        <w:rPr>
          <w:lang w:val="fo-FO"/>
        </w:rPr>
        <w:t>1970-uni, var ikki nógv lív í. Tó steðgaði arbeiðið ongantíð heilt upp.</w:t>
      </w:r>
    </w:p>
    <w:p>
      <w:pPr>
        <w:pStyle w:val="Normal"/>
        <w:rPr>
          <w:lang w:val="fo-FO"/>
        </w:rPr>
      </w:pPr>
      <w:r>
        <w:rPr>
          <w:lang w:val="fo-FO"/>
        </w:rPr>
      </w:r>
    </w:p>
    <w:p>
      <w:pPr>
        <w:pStyle w:val="Normal"/>
        <w:rPr>
          <w:lang w:val="fo-FO"/>
        </w:rPr>
      </w:pPr>
      <w:r>
        <w:rPr>
          <w:b/>
          <w:lang w:val="fo-FO"/>
        </w:rPr>
        <w:t>Sjómanskvinnuringurin stovnaður</w:t>
      </w:r>
    </w:p>
    <w:p>
      <w:pPr>
        <w:pStyle w:val="Normal"/>
        <w:rPr/>
      </w:pPr>
      <w:r>
        <w:rPr>
          <w:lang w:val="fo-FO"/>
        </w:rPr>
        <w:t xml:space="preserve">Johan Olsen, sjómanstrúboðarin, ferðaðist nógv um landið og vitjaði og stovnaði sjómanskvinnuringar. 26. oktober í 1983 hevði hann bjóðað kvinnunum á Eiði til fundar í Karmel. Áðrenn fundin, hevði Johan tosað við Hans Jacob Ellingsgaard, trúboðara, um vitjaninna. Johan var upptikin av at fáa kvinnurnar at stuðla byggingina av sjómansheiminum í Reykjavík. Hann hugsaði óivað eisini um at stovna ein sjómanskvinnuring á Eiði, sum eisini kundi stuðla arbeiðinum hjá Sjómansmissiónini. Johan hevði tosað við Marionnu Joensen, og hon hevði verið runt og sagt tað við konurnar, sum stóðu á limalistanum, sum hon hevði fingið frá Jensinu. Sama kvøldið var sjómanskvinnuringurin stovnaður, og Marianna Joensen gjørdist forkvinna, og Jensina helt fram sum kassameistari. </w:t>
      </w:r>
    </w:p>
    <w:p>
      <w:pPr>
        <w:pStyle w:val="Normal"/>
        <w:rPr>
          <w:lang w:val="fo-FO"/>
        </w:rPr>
      </w:pPr>
      <w:r>
        <w:rPr>
          <w:lang w:val="fo-FO"/>
        </w:rPr>
        <w:t xml:space="preserve">Fyrsta kvøldið, sjómanskvinnuringurin var saman, var 3. november sama ár. Átjan konur møttu tað kvøldið. </w:t>
      </w:r>
    </w:p>
    <w:p>
      <w:pPr>
        <w:pStyle w:val="Normal"/>
        <w:rPr>
          <w:lang w:val="fo-FO"/>
        </w:rPr>
      </w:pPr>
      <w:r>
        <w:rPr>
          <w:lang w:val="fo-FO"/>
        </w:rPr>
      </w:r>
    </w:p>
    <w:p>
      <w:pPr>
        <w:pStyle w:val="Normal"/>
        <w:rPr>
          <w:b/>
          <w:b/>
          <w:lang w:val="fo-FO"/>
        </w:rPr>
      </w:pPr>
      <w:r>
        <w:rPr>
          <w:b/>
          <w:lang w:val="fo-FO"/>
        </w:rPr>
        <w:t>Arbeiðið hjá ringinum</w:t>
      </w:r>
    </w:p>
    <w:p>
      <w:pPr>
        <w:pStyle w:val="Normal"/>
        <w:rPr/>
      </w:pPr>
      <w:r>
        <w:rPr>
          <w:lang w:val="fo-FO"/>
        </w:rPr>
        <w:t>Marianna Joensen, forkvinna, sigur, at arbeiðið sum SKA gjørdi, helt líkasum fram í sama anda í sjómanskvinnuringinum og var útbygt. Tær savnaðust fjúrtanda hvønn dag í Lítlasali í Karmel frá fyrst í oktober til páskar. Tær høvdu eisini árligu sjómansveitsluna.</w:t>
      </w:r>
    </w:p>
    <w:p>
      <w:pPr>
        <w:pStyle w:val="Normal"/>
        <w:rPr/>
      </w:pPr>
      <w:r>
        <w:rPr>
          <w:lang w:val="fo-FO"/>
        </w:rPr>
        <w:t>Ístaðin fyri at savna pening inn frá teimum, sum stóðu á limalistanum, fingu tær sær eina bússu, sum tær koyrdu pening í, tá tær savnaðust.</w:t>
      </w:r>
    </w:p>
    <w:p>
      <w:pPr>
        <w:pStyle w:val="Normal"/>
        <w:rPr>
          <w:lang w:val="fo-FO"/>
        </w:rPr>
      </w:pPr>
      <w:r>
        <w:rPr>
          <w:lang w:val="fo-FO"/>
        </w:rPr>
        <w:t xml:space="preserve">Tær byrjaðu, tá eisini at gera jólapakkar til sjófólkið at hava drekka og at lata helvtina av peninginum til Sjómansmissiónina og helvtina til Karmel. </w:t>
      </w:r>
    </w:p>
    <w:p>
      <w:pPr>
        <w:pStyle w:val="Normal"/>
        <w:rPr>
          <w:lang w:val="fo-FO"/>
        </w:rPr>
      </w:pPr>
      <w:r>
        <w:rPr>
          <w:lang w:val="fo-FO"/>
        </w:rPr>
        <w:t>Í mong ár lótu tær ein krans til minningarhaldið alla halgannadag. Síðstu árini hevur kommunan latið kransin.</w:t>
      </w:r>
    </w:p>
    <w:p>
      <w:pPr>
        <w:pStyle w:val="Normal"/>
        <w:rPr/>
      </w:pPr>
      <w:r>
        <w:rPr>
          <w:lang w:val="fo-FO"/>
        </w:rPr>
        <w:t>Marianna sigur, at sjálvt innihaldið í kvøldunum er ikki nógv broytt gjøgnum árini.</w:t>
      </w:r>
    </w:p>
    <w:p>
      <w:pPr>
        <w:pStyle w:val="Normal"/>
        <w:rPr/>
      </w:pPr>
      <w:r>
        <w:rPr>
          <w:lang w:val="fo-FO"/>
        </w:rPr>
        <w:t>Tær byrja við bøn. Tá syngja tær, “Andanna andi”, áðrenn andaktina. Eftir tað er orðið frítt, um onkur hevur eina heilsan. Ofta ynskja tær ein ella fleiri sangir. Síðan koma stokkarnir fram, meðan prátað verður eina løtu. Síðan er drekkamuður og hugni, meðan lisið verður upp úr onkrari góðari bók. Til seinast verður endað við Faðirvár og sálminum, “Giv os og Gud.”</w:t>
      </w:r>
    </w:p>
    <w:p>
      <w:pPr>
        <w:pStyle w:val="Normal"/>
        <w:rPr>
          <w:lang w:val="fo-FO"/>
        </w:rPr>
      </w:pPr>
      <w:r>
        <w:rPr>
          <w:lang w:val="fo-FO"/>
        </w:rPr>
        <w:t>Viðhvørt hevur okkurt út yvir tað vanliga verið á skránni.</w:t>
      </w:r>
    </w:p>
    <w:p>
      <w:pPr>
        <w:pStyle w:val="Normal"/>
        <w:rPr/>
      </w:pPr>
      <w:r>
        <w:rPr>
          <w:lang w:val="fo-FO"/>
        </w:rPr>
        <w:t>Í 1984 skipaði sjómanskvinnuringurin fyri einum eydnuhjóli til frama fyri Ørkina í Reykjavík. Tær hava verið saman við øðrum ringum og hava viðhvørt vitjan av sjómanstrúboðaranum. Tá felagsmissiónsvikurnar vóru í Eysturoynni, gjørdu tær drekka eitt av kvøldunum.</w:t>
      </w:r>
    </w:p>
    <w:p>
      <w:pPr>
        <w:pStyle w:val="Normal"/>
        <w:rPr/>
      </w:pPr>
      <w:r>
        <w:rPr>
          <w:lang w:val="fo-FO"/>
        </w:rPr>
        <w:t xml:space="preserve">Marianna sigur, at tær í vetur hava upplivað ta gleði, at nakrar nýggjar og yngri eru komnar við í sjómanskvinnuringin. Tað fegnast hon um og roynir at vera blíð og góð – eisini við tær. </w:t>
      </w:r>
    </w:p>
    <w:p>
      <w:pPr>
        <w:pStyle w:val="Normal"/>
        <w:rPr>
          <w:lang w:val="fo-FO"/>
        </w:rPr>
      </w:pPr>
      <w:r>
        <w:rPr>
          <w:lang w:val="fo-FO"/>
        </w:rPr>
        <w:t>Allar konur skulu vera vælkomnar í sjómanskvinnuringin, sigur Marianna Joensen at enda.</w:t>
      </w:r>
    </w:p>
    <w:p>
      <w:pPr>
        <w:pStyle w:val="Normal"/>
        <w:rPr>
          <w:lang w:val="fo-FO"/>
        </w:rPr>
      </w:pPr>
      <w:r>
        <w:rPr>
          <w:lang w:val="fo-F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6:00Z</dcterms:created>
  <dc:creator>Toreif</dc:creator>
  <dc:description/>
  <cp:keywords/>
  <dc:language>en-US</dc:language>
  <cp:lastModifiedBy>Torleif Johannesen</cp:lastModifiedBy>
  <dcterms:modified xsi:type="dcterms:W3CDTF">2019-11-23T19:46:00Z</dcterms:modified>
  <cp:revision>6</cp:revision>
  <dc:subject/>
  <dc:title>Sjómanskvinnuringurin á Eiði</dc:title>
</cp:coreProperties>
</file>